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6" w:type="dxa"/>
            <w:tcBorders/>
          </w:tcPr>
          <w:tbl>
            <w:tblPr>
              <w:tblW w:w="10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823"/>
              <w:gridCol w:w="5028"/>
            </w:tblGrid>
            <w:tr>
              <w:trPr>
                <w:trHeight w:val="330" w:hRule="atLeast"/>
              </w:trPr>
              <w:tc>
                <w:tcPr>
                  <w:tcW w:w="478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vi-VN"/>
                    </w:rPr>
                    <w:t>ỦY BAN NHÂN DÂN QUẬN 10</w:t>
                  </w:r>
                </w:p>
              </w:tc>
              <w:tc>
                <w:tcPr>
                  <w:tcW w:w="5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CỘNG HÒA XÃ HỘI CHỦ NGHĨA VIỆT NA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PHÒNG GIÁO  DỤC VÀ  ĐÀO TẠO</w:t>
                  </w:r>
                </w:p>
              </w:tc>
              <w:tc>
                <w:tcPr>
                  <w:tcW w:w="5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vi-VN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vi-VN"/>
                    </w:rPr>
                    <w:t>Đ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ộc lập - Tự do - Hạnh phú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vi-VN"/>
                    </w:rPr>
                    <w:t>TRUNG TÂM THỂ DỤC THỂ THAO</w:t>
                  </w:r>
                </w:p>
              </w:tc>
              <w:tc>
                <w:tcPr>
                  <w:tcW w:w="58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vi-VN" w:eastAsia="vi-V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rFonts w:cs="Arial"/>
                      <w:color w:val="000000"/>
                      <w:sz w:val="26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028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vi-VN" w:eastAsia="vi-VN"/>
                    </w:rPr>
                  </w:pPr>
                  <w:r>
                    <w:rPr>
                      <w:i/>
                      <w:iCs/>
                      <w:color w:val="000000"/>
                      <w:lang w:eastAsia="vi-VN"/>
                    </w:rPr>
                    <w:t>Quận 10 ,ngày 2</w:t>
                  </w:r>
                  <w:r>
                    <w:rPr>
                      <w:i/>
                      <w:iCs/>
                      <w:color w:val="000000"/>
                      <w:lang w:val="vi-VN" w:eastAsia="vi-VN"/>
                    </w:rPr>
                    <w:t>9</w:t>
                  </w:r>
                  <w:r>
                    <w:rPr>
                      <w:i/>
                      <w:iCs/>
                      <w:color w:val="000000"/>
                      <w:lang w:eastAsia="vi-VN"/>
                    </w:rPr>
                    <w:t xml:space="preserve"> tháng  1</w:t>
                  </w:r>
                  <w:r>
                    <w:rPr>
                      <w:i/>
                      <w:iCs/>
                      <w:color w:val="000000"/>
                      <w:lang w:val="vi-VN" w:eastAsia="vi-VN"/>
                    </w:rPr>
                    <w:t>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eastAsia="vi-VN"/>
                    </w:rPr>
                  </w:pPr>
                  <w:r>
                    <w:rPr>
                      <w:i/>
                      <w:iCs/>
                      <w:color w:val="000000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eastAsia="vi-VN"/>
                    </w:rPr>
                    <w:t>năm 20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KÝ NH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thưởng học sinh Đạt Thành Tí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iải: </w:t>
      </w:r>
      <w:r>
        <w:rPr>
          <w:sz w:val="28"/>
          <w:szCs w:val="28"/>
          <w:lang w:val="vi-VN"/>
        </w:rPr>
        <w:t>Cờ Vua</w:t>
      </w:r>
      <w:r>
        <w:rPr>
          <w:sz w:val="28"/>
          <w:szCs w:val="28"/>
        </w:rPr>
        <w:t xml:space="preserve"> Thể thao học sinh Quận 10 Năm học 2020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ối tượng: Nam, nữ khối Tiểu học và Nam, nữ khối TH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9"/>
        <w:gridCol w:w="751"/>
        <w:gridCol w:w="2092"/>
        <w:gridCol w:w="992"/>
        <w:gridCol w:w="1135"/>
        <w:gridCol w:w="1275"/>
        <w:gridCol w:w="353"/>
      </w:tblGrid>
      <w:tr>
        <w:trPr>
          <w:trHeight w:val="1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Ạ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NHẬ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(Ghi rõ họ tên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am 1-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IỂU HỌC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Nguyên Thị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3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Văn K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Phạm Hữu Thắ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3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rần Quang C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Phạm Nhật N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3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Thị Ri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 1-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IỂU HỌC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oàng Phương Mi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iệu Thị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ê Trần Nguyên Th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2B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Đinh Phương Ngh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3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õ Trường 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am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4-5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IỂU HỌC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Dương Thanh Hu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5B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iệt - 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ê Đình Tuấ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5B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–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Hải Quâ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4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Dương Minh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Phước Kho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4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ê Thị Ri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4-5 TIỂU HỌC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rịnh lê ngọc th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5B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- 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rần Ngọc Linh Trâ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4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hiên Hộ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Quỳnh Lâ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5B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-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am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HCS Khối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rần Lê Nhật Đă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7B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-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Nhật Trườ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6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Hoàng Văn Th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uỳnh Thiên B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7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HCS Khối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Huỳnh Xuân An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7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Ngọc Hương Gia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7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Đặng Anh Th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7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ễn Văn T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am THCS Khối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âm Anh Khô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9B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iệt -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uỳnh Nhật Thắ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9B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Việt –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Tôn Thái D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9/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Quốc Tế Á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THCS Khối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Nam Hươ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B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iệt 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Hoàng Thạch Thả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9/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oàng Văn Th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Nguyễn Thanh Hoà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9/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rần P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00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Tổng cộng:</w:t>
            </w: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ba triệu bảy trăm ngàn đồ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.700.000 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TRƯỞNG PHÒ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Nguyễn Thành Văn</w:t>
      </w:r>
    </w:p>
    <w:sectPr>
      <w:type w:val="nextPage"/>
      <w:pgSz w:w="11906" w:h="16838"/>
      <w:pgMar w:left="1584" w:right="86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2:00Z</dcterms:created>
  <dc:creator>Mr-LONG</dc:creator>
  <dc:description/>
  <cp:keywords/>
  <dc:language>en-US</dc:language>
  <cp:lastModifiedBy>KimAnh-DELL</cp:lastModifiedBy>
  <cp:lastPrinted>2020-12-22T09:13:00Z</cp:lastPrinted>
  <dcterms:modified xsi:type="dcterms:W3CDTF">2020-12-22T02:29:00Z</dcterms:modified>
  <cp:revision>3</cp:revision>
  <dc:subject/>
  <dc:title>Ủy Ban Nhân Dân Quận 10</dc:title>
</cp:coreProperties>
</file>